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Arial" w:hAnsi="Arial" w:cs="Arial"/>
        </w:rPr>
      </w:pPr>
      <w:r>
        <w:rPr>
          <w:rFonts w:cs="Arial" w:ascii="Arial" w:hAnsi="Arial"/>
          <w:u w:val="single"/>
        </w:rPr>
        <w:t>Pełnomocnictwo</w:t>
      </w:r>
    </w:p>
    <w:p>
      <w:pPr>
        <w:pStyle w:val="FR2"/>
        <w:spacing w:lineRule="auto" w:line="259" w:before="240" w:after="0"/>
        <w:ind w:right="400" w:hanging="0"/>
        <w:jc w:val="both"/>
        <w:rPr/>
      </w:pPr>
      <w:r>
        <w:rPr>
          <w:rFonts w:cs="Arial" w:ascii="Arial" w:hAnsi="Arial"/>
          <w:b w:val="false"/>
          <w:sz w:val="22"/>
        </w:rPr>
        <w:t>Na podstawie umowy z dnia ……………………….. o administrowanie nieruchomością wspólną Zarząd Wspólnoty Mieszkaniowej Nieruchomości przy ul. …………………… w ………………, udziela pełnomocnictwa Panu Władysławowi Kunickiemu  legitymującemu się dowodem osobistym nr …………………….. do działania w imieniu Zarządu Wspólnoty w sprawach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i administracyjnej właścicieli i najemców poprzez przyjmowanie zgłoszeń związanych z eksploatacją bieżącą budynku, wydawanie zaświadczeń i poświadczeń, w tym również dotyczących uzyskania dodatku mieszkaniowego i pomocy z instytucji opieki społecznej oraz do innych urzędów.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ania kontroli technicznych i okresowych przeglądów nieruchomości i urządzeń, stanowiących jej wyposażenie techniczne.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dla nieruchomości wspólnej dostaw energii elektrycznej, cieplnej, wody, gazu odprowadzenia ścieków, wywozu nieczystości i innych mediów.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usług związanych z funkcjonowaniem urządzeń technicznych nieruchomości wspólnej, napraw i konserwacji elementów budynku.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nie umów w imieniu Zarządu na rzecz wspólnoty Mieszkaniowej o dostawy, roboty bądź usługi, związane z realizacją zadań wymienionych w § 2 umowy o administrowaniu nieruchomością, kontroli prawidłowości wykonania tych umów, ich rozwiązywania.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ania należności z tytułu zaliczek na fundusz remontowy i opłat eksploatacyjnych oraz pożytków i innych przychodów dla wspólnoty, zawiadamianie właścicieli o zmianach opłat z tytułu zarządzania i opłat za świadczenia.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czynności windykacyjnych, wraz z przygotowaniem dokumentów do prowadzenia postępowań w sądzie.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ie Zarządu Wspólnoty w postępowaniach dotyczących nieruchomości wspólnej w Urzędach, w sprawach administracyjnych, cywilnych i gospodarczych.</w:t>
      </w:r>
    </w:p>
    <w:p>
      <w:pPr>
        <w:pStyle w:val="Normal"/>
        <w:spacing w:lineRule="auto" w:line="240" w:before="28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8"/>
        <w:rPr/>
      </w:pPr>
      <w:r>
        <w:rPr>
          <w:rFonts w:cs="Arial" w:ascii="Arial" w:hAnsi="Arial"/>
          <w:sz w:val="22"/>
        </w:rPr>
        <w:t>Warszawa, dnia …………………………....</w:t>
      </w:r>
    </w:p>
    <w:p>
      <w:pPr>
        <w:pStyle w:val="Normal"/>
        <w:spacing w:lineRule="auto" w:line="240" w:before="320" w:after="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Za Zarząd Wspólnoty:</w:t>
      </w:r>
    </w:p>
    <w:p>
      <w:pPr>
        <w:pStyle w:val="Normal"/>
        <w:numPr>
          <w:ilvl w:val="0"/>
          <w:numId w:val="1"/>
        </w:numPr>
        <w:spacing w:lineRule="auto" w:line="240" w:before="320" w:after="0"/>
        <w:rPr/>
      </w:pPr>
      <w:r>
        <w:rPr>
          <w:sz w:val="22"/>
        </w:rPr>
        <w:t>……………</w:t>
      </w:r>
      <w:r>
        <w:rPr>
          <w:sz w:val="22"/>
        </w:rPr>
        <w:t>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320" w:after="0"/>
        <w:rPr/>
      </w:pPr>
      <w:r>
        <w:rPr>
          <w:sz w:val="22"/>
        </w:rPr>
        <w:t>……………</w:t>
      </w:r>
      <w:r>
        <w:rPr>
          <w:sz w:val="22"/>
        </w:rPr>
        <w:t>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320" w:after="0"/>
        <w:rPr/>
      </w:pPr>
      <w:r>
        <w:rPr>
          <w:sz w:val="22"/>
        </w:rPr>
        <w:t>……………</w:t>
      </w:r>
      <w:r>
        <w:rPr>
          <w:sz w:val="22"/>
        </w:rPr>
        <w:t>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320" w:after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1"/>
        </w:numPr>
        <w:spacing w:lineRule="auto" w:line="240" w:before="320" w:after="0"/>
        <w:rPr/>
      </w:pPr>
      <w:r>
        <w:rPr>
          <w:sz w:val="22"/>
        </w:rPr>
        <w:t>……………………………………</w:t>
      </w:r>
      <w:r>
        <w:rPr>
          <w:sz w:val="22"/>
        </w:rPr>
        <w:t xml:space="preserve">... </w:t>
      </w:r>
    </w:p>
    <w:p>
      <w:pPr>
        <w:pStyle w:val="Normal"/>
        <w:spacing w:lineRule="auto" w:line="240" w:before="320" w:after="0"/>
        <w:ind w:left="5760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ełnomocnictwo przyjmuję: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left="680" w:hanging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14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right="1600" w:hanging="0"/>
      <w:jc w:val="right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03:00Z</dcterms:created>
  <dc:creator>*</dc:creator>
  <dc:description/>
  <cp:keywords/>
  <dc:language>en-US</dc:language>
  <cp:lastModifiedBy>Galeria NOWA - OGR1</cp:lastModifiedBy>
  <cp:lastPrinted>2004-06-03T10:01:00Z</cp:lastPrinted>
  <dcterms:modified xsi:type="dcterms:W3CDTF">2011-08-23T19:09:00Z</dcterms:modified>
  <cp:revision>3</cp:revision>
  <dc:subject/>
  <dc:title>Pełnomocnictwo</dc:title>
</cp:coreProperties>
</file>