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O ADMINISTROWANIE NIERUCHOMOŚCIĄ WSPÓLNĄ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łożoną w …………………… przy ul. 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zawarta w dniu ..................................... r. w Warszawie pomiędzy:</w:t>
      </w:r>
    </w:p>
    <w:p>
      <w:pPr>
        <w:pStyle w:val="Normal"/>
        <w:ind w:right="4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49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Firmą DOM SERWIS – Zarządzanie Nieruchomościami, z siedzibą w Warszawie przy </w:t>
        <w:br/>
        <w:t>ul. Jana Olbrachta 60 lok. 2, 01-111 Warszawa</w:t>
      </w:r>
      <w:r>
        <w:rPr>
          <w:rFonts w:cs="Bookman Old Style" w:ascii="Bookman Old Style" w:hAnsi="Bookman Old Style"/>
          <w:color w:val="FF0000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- wpis do ewidencji działalności gospodarczej nr BZ-D-XVII-6411-103510-04 z dnia 23.01.2004 r. reprezentowaną przez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Władysława Macieja Kunickiego – posiadającego licencję zawodową nr 11643 nadaną przez prezesa Urzędu Mieszkalnictwa i Rozwoju Miast oraz ubezpieczenie od odpowiedzialności cywilnej za szkody, które mogą wyniknąć w związku z wykonywaniem czynności zarządzania, zwanym w dalszej treści umowy </w:t>
      </w:r>
      <w:r>
        <w:rPr>
          <w:rFonts w:cs="Bookman Old Style" w:ascii="Bookman Old Style" w:hAnsi="Bookman Old Style"/>
          <w:b/>
          <w:sz w:val="22"/>
        </w:rPr>
        <w:t>ZARZĄDCĄ</w:t>
      </w:r>
      <w:r>
        <w:rPr>
          <w:rFonts w:cs="Bookman Old Style" w:ascii="Bookman Old Style" w:hAnsi="Bookman Old Style"/>
          <w:sz w:val="22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Wspólnotą Mieszkaniową Nieruchomości położonej w ………………………. przy </w:t>
        <w:br/>
        <w:t>ul. …………………………., reprezentowaną przez Zarząd Wspólnoty w osobach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zwanym w dalszej części umowy </w:t>
      </w:r>
      <w:r>
        <w:rPr>
          <w:rFonts w:cs="Bookman Old Style" w:ascii="Bookman Old Style" w:hAnsi="Bookman Old Style"/>
          <w:b/>
          <w:sz w:val="22"/>
        </w:rPr>
        <w:t>WSPÓLNOTĄ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</w:rPr>
        <w:t>Wspólnota nieruchomości położonej w …………………. przy ul. ………………………., o powierzchni użytkowej lokali ................ m2  oświadcza, że w dniu spisania niniejszej umowy właścicielami lokali w nieruchomości są osoby wymienione w załączniku nr 1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zczegółowy opis nieruchomości określa protokół zdawczo-odbiorczy sporządzony przez dotychczasowego administratora firmę ..........................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</w:rPr>
        <w:t>Zgodnie z uchwałą Nr ....................... z dnia ………………………. r., WSPÓLNOTA zleca, a ZARZĄDCA przyjmuje obowiązek administrowania nieruchomością, o której mowa w § 1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ZARZĄDCA kieruje sprawami WSPÓLNOTY i reprezentuje ją na zewnątrz </w:t>
        <w:br/>
        <w:t>w sprawach zlecanych uchwałami Wspólnoty Mieszkaniowej i udzielonymi pełnomocnictwam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 obowiązków ZARZĄDCY należy w ramach uchwalonych i posiadanych przez WSPÓLNOTĘ środków finansowych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1. prowadzenie wykazu właścicieli lokali.</w:t>
      </w:r>
    </w:p>
    <w:p>
      <w:pPr>
        <w:pStyle w:val="Tekstpodstawowywcity2"/>
        <w:rPr/>
      </w:pPr>
      <w:r>
        <w:rPr/>
        <w:t>3.2. zapewnienie utrzymania porządku i czystości (zgodnie z ustawą o utrzymaniu czystości i porządku z dnia 13.09.1996 r. wraz z późniejszymi zmianami.)</w:t>
      </w:r>
    </w:p>
    <w:p>
      <w:pPr>
        <w:pStyle w:val="TextBodyIndent"/>
        <w:rPr/>
      </w:pPr>
      <w:r>
        <w:rPr/>
        <w:t>3.3. bieżąca konserwacja budynku, a w szczególności dokonywanie napraw budynku, jego pomieszczeń i urządzeń technicznych, umożliwiających właścicielom lokali korzystanie z oświetlenia, zimnej wody, gazu i innych urządzeń należących do wyposażenia nieruchomości wspólnej.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4. dokonywanie przeglądów technicznych budynku zgodnie z wymaganiami prawa budowlanego.</w:t>
      </w:r>
    </w:p>
    <w:p>
      <w:pPr>
        <w:pStyle w:val="Tekstblokowy"/>
        <w:rPr/>
      </w:pPr>
      <w:r>
        <w:rPr/>
        <w:t xml:space="preserve">3.5. wykonywanie napraw bieżących w tym usuwanie awarii oraz skutków awarii </w:t>
        <w:br/>
        <w:t>w nieruchomości wspólnej. Zakres usuwania skutków awarii wymaga uchwały Wspólnoty.</w:t>
      </w:r>
    </w:p>
    <w:p>
      <w:pPr>
        <w:pStyle w:val="Normal"/>
        <w:ind w:left="400" w:hanging="0"/>
        <w:jc w:val="both"/>
        <w:rPr/>
      </w:pPr>
      <w:r>
        <w:rPr>
          <w:rFonts w:cs="Bookman Old Style" w:ascii="Bookman Old Style" w:hAnsi="Bookman Old Style"/>
          <w:sz w:val="22"/>
        </w:rPr>
        <w:t>3.6. zawieranie umów w imieniu WSPÓLNOTY na dostawę energii elektrycznej, zimnej wody i odbioru ścieków kanalizacyjnych, wywozu śmieci, usług kominiarskich, sprzątanie posesji, na konserwację anteny zbiorczej itd., po uzyskaniu akceptacji zarządu WSPÓLNOTY wraz z kontrolą wykonywania warunków umownych.</w:t>
      </w:r>
    </w:p>
    <w:p>
      <w:pPr>
        <w:pStyle w:val="Normal"/>
        <w:ind w:left="400" w:right="4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7. ubezpieczenie budynku, opłacanie podatków, innych opłat publiczno-prawnych przypadających od nieruchomości wspólnej, chyba że są one pokrywane bezpośrednio przez właścicieli poszczególnych lokali.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8. naliczanie w formie zaliczek miesięcznych wymiarów opłat na pokrycie kosztów zarządu, a w szczególności: wydatków na remonty i bieżącą konserwację, za zużytą energię elektryczną i cieplną, gaz i zimną wodę oraz odprowadzenie ścieków, za wywóz nieczystości stałych, za antenę zbiorczą, za usługi kominiarskie, za obowiązkowe przeglądy techniczne, na utrzymanie czystości i porządku, na ubezpieczenie budynku, itp.</w:t>
      </w:r>
    </w:p>
    <w:p>
      <w:pPr>
        <w:pStyle w:val="Tekstblokowy"/>
        <w:rPr/>
      </w:pPr>
      <w:r>
        <w:rPr/>
        <w:t>3.9. naliczanie zaliczkowych opłat za dostawę mediów komunalnych wraz z ich rozliczaniem zgodnie z przyjętym regulaminem Wspólnoty Mieszkaniowej, z wyjątkiem świadczeń, na które są zawarte indywidualne umowy z dostawcami.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10. windykacja należności dotyczących nieruchomości bez sądowego ich dochodzenia.</w:t>
      </w:r>
    </w:p>
    <w:p>
      <w:pPr>
        <w:pStyle w:val="Normal"/>
        <w:ind w:left="400" w:hanging="0"/>
        <w:jc w:val="both"/>
        <w:rPr/>
      </w:pPr>
      <w:r>
        <w:rPr>
          <w:rFonts w:cs="Bookman Old Style" w:ascii="Bookman Old Style" w:hAnsi="Bookman Old Style"/>
          <w:sz w:val="22"/>
        </w:rPr>
        <w:t>3.11. wydawanie zaświadczeń w zakresie zobowiązań finansowych związanych z własnością lokali dotyczących dodatków mieszkaniowych lub pomocy spo</w:t>
      </w:r>
      <w:r>
        <w:rPr>
          <w:rFonts w:cs="Bookman Old Style" w:ascii="Bookman Old Style" w:hAnsi="Bookman Old Style"/>
          <w:color w:val="008000"/>
          <w:sz w:val="22"/>
        </w:rPr>
        <w:t>ł</w:t>
      </w:r>
      <w:r>
        <w:rPr>
          <w:rFonts w:cs="Bookman Old Style" w:ascii="Bookman Old Style" w:hAnsi="Bookman Old Style"/>
          <w:sz w:val="22"/>
        </w:rPr>
        <w:t>ecznej.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12. prowadzenie dla nieruchomości ewidencji finansowej w sposób uproszczony, dokonywanie rozliczeń poprzez rachunek bankowy oraz składanie ze swej działalności rocznych sprawozdań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3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monty i modernizacje budynku, zagospodarowanie terenów nie zabudowanych na nieruchomości, renowacja zieleni, w tym elementów architektury, wykraczające poza drobne naprawy i konserwacje, będą realizowane przez Zarządcę po zatwierdzeniu przez Wspólnotę rocznego planu gospodarczego i podjęciu stosownych uchwał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§4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łaściciele lokali uczestniczą w kosztach utrzymania nieruchomości wspólnej w wysokości określonej w uchwale Wspólnoty podjętej na podstawie rocznego planu gospodarczego, w formie miesięcznych zaliczek płatnych z góry do 10 dnia każdego miesiąca, podlegających rozliczeniu po zbilansowaniu kosztów utrzymania nieruchomości w cyklach rocznych, nie później jednak niż do końca pierwszego kwartału roku następn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 administrowanie ZARZĄDCA  otrzymywał będzie wynagrodzenie w wysokości 0,80 zł. za 1m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powierzchni użytkowej lokali miesięcz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Wynagrodzenie za dany miesiąc płatne jest z konta WSPÓLNOTY  do 10 dnia każdego miesiąca na rachunek bankowy ZARZĄDCY nr </w:t>
      </w:r>
      <w:r>
        <w:rPr>
          <w:rFonts w:cs="Bookman Old Style" w:ascii="Bookman Old Style" w:hAnsi="Bookman Old Style"/>
          <w:b/>
          <w:sz w:val="22"/>
        </w:rPr>
        <w:t>71 1020 1026 0000 1402 0081 5324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odstawą dokonania zapłaty jest faktura  wystawiony przez Zarząd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</w:rPr>
        <w:t>Oprócz kosztów zarządu nieruchomością wspólną o których mowa w pkt.1, właściciele lokali ponoszą wydatki obejmujące następujące świadczenia: energię elektryczną, gaz, zimną wodę, odprowadzenie ścieków, wywóz nieczystości stałych, itp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przypadku podwyższenia przez dostawców cen za usługi, o których mowa w § 2 pkt.3.8. opłaty obciążające właścicieli ulegną proporcjonalnemu wzrostowi cen, o czym Zarządca niezwłocznie powiadomi na piśmie właścicieli lokali wraz ze wskazaniem terminu, od którego obowiązują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Opłaty na pokrycie kosztów zarządu oraz świadczeń należy uiszczać na konto WSPÓLNOTY w banku PKO BP S.A. XVIII Oddział w Warszawie nr rachunku 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</w:rPr>
        <w:t>WSPÓLNOTA - w</w:t>
      </w:r>
      <w:r>
        <w:rPr>
          <w:rFonts w:cs="Bookman Old Style" w:ascii="Bookman Old Style" w:hAnsi="Bookman Old Style"/>
          <w:color w:val="008000"/>
          <w:sz w:val="22"/>
        </w:rPr>
        <w:t>ł</w:t>
      </w:r>
      <w:r>
        <w:rPr>
          <w:rFonts w:cs="Bookman Old Style" w:ascii="Bookman Old Style" w:hAnsi="Bookman Old Style"/>
          <w:sz w:val="22"/>
        </w:rPr>
        <w:t>aściciele lokali zobowiązani są między innymi do: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1 ponoszenia wydatków związanych z eksploatacją lokali i utrzymaniem ich w należytym stanie.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2 przestrzegania porządku domowego.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3 uczestniczenia w kosztach związanych z utrzymaniem nieruchomości wspólnej.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4 korzystania z nieruchomości wspólnej w sposób nie utrudniający korzystania przez innych współwłaścicieli oraz współdziałania z nimi w ochronie wspólnego dobra.</w:t>
      </w:r>
    </w:p>
    <w:p>
      <w:pPr>
        <w:pStyle w:val="Normal"/>
        <w:ind w:left="400" w:hanging="0"/>
        <w:jc w:val="both"/>
        <w:rPr/>
      </w:pPr>
      <w:r>
        <w:rPr>
          <w:rFonts w:cs="Bookman Old Style" w:ascii="Bookman Old Style" w:hAnsi="Bookman Old Style"/>
          <w:sz w:val="22"/>
        </w:rPr>
        <w:t>1.5. zezwalania na wstęp do lokalu na żądanie Zarządu lub Zarządcy, ilekroć jest to niezbędne do przeprowadzenia odczytu z urządzeń do pomiaru indywidualnego zużycia wody, ciepła, konserwacji, remontu albo usunięcia awarii w nieruchomości wspólnej, a także w celu wyposażenia budynku, jego części lub innych lokali w dodatkowe instalacje.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6. utrzymanie porządku i czystości na klatce schodowej, części wspólnej oraz przynależnej do budynku posesji zgodnie z odrębnymi przepi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</w:rPr>
        <w:t>Za zobowiązania dotyczące nieruchomości wspólnej odpowiada WSPÓLNOTA bez ograniczeń, a każdy właściciel lokalu - w części odpowiadającej jego udziałowi w tej nieruchomośc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Wła</w:t>
      </w:r>
      <w:r>
        <w:rPr>
          <w:rFonts w:cs="Bookman Old Style" w:ascii="Bookman Old Style" w:hAnsi="Bookman Old Style"/>
          <w:color w:val="008000"/>
          <w:sz w:val="22"/>
        </w:rPr>
        <w:t>ś</w:t>
      </w:r>
      <w:r>
        <w:rPr>
          <w:rFonts w:cs="Bookman Old Style" w:ascii="Bookman Old Style" w:hAnsi="Bookman Old Style"/>
          <w:sz w:val="22"/>
        </w:rPr>
        <w:t>ciciele mają nieograniczony wgląd we wszystkie dokumenty dotyczące Wspólnot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Umowę zawiera się na czas nieokreślony z mocą obowiązującą od dnia ..................  roku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żda ze stron może wypowiedzieć umowę na 3 miesiące naprzód ze skutkiem  koniec miesiąca kalendarzowego.</w:t>
      </w:r>
    </w:p>
    <w:p>
      <w:pPr>
        <w:pStyle w:val="Normal"/>
        <w:ind w:right="4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Wszelkie zmiany postanowień umowy wymagają zgody obu stron, wyrażonej w formie aneksu na piśmie pod rygorem nieważności, za wyjątkiem zmian, o których mowa </w:t>
        <w:br/>
        <w:t>w § 4 pkt. 4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W sprawach nieuregulowanych niniejszą umową zastosowanie ma</w:t>
      </w:r>
      <w:r>
        <w:rPr>
          <w:rFonts w:cs="Bookman Old Style" w:ascii="Bookman Old Style" w:hAnsi="Bookman Old Style"/>
          <w:color w:val="008000"/>
          <w:sz w:val="22"/>
        </w:rPr>
        <w:t>j</w:t>
      </w:r>
      <w:r>
        <w:rPr>
          <w:rFonts w:cs="Bookman Old Style" w:ascii="Bookman Old Style" w:hAnsi="Bookman Old Style"/>
          <w:sz w:val="22"/>
        </w:rPr>
        <w:t xml:space="preserve">ą przepisy ustawy </w:t>
        <w:br/>
        <w:t>o własności lokali z dnia 24 czerwca 1994 roku z późniejszymi zmianami oraz odpowiednie przepisy kodeksu cywiln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10</w:t>
      </w:r>
    </w:p>
    <w:p>
      <w:pPr>
        <w:pStyle w:val="TextBody"/>
        <w:rPr/>
      </w:pPr>
      <w:r>
        <w:rPr>
          <w:bCs/>
        </w:rPr>
        <w:t xml:space="preserve">Zarządca nie ponosi odpowiedzialności za skutki wynikające z czynności – zobowiązań podjętych przez WSPÓLNOTĘ przed dniem zawarcia umowy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1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</w:rPr>
        <w:t>Godziny przyjęć interesantów w administracji ustalono w: Pon.16</w:t>
      </w:r>
      <w:r>
        <w:rPr>
          <w:rFonts w:cs="Bookman Old Style" w:ascii="Bookman Old Style" w:hAnsi="Bookman Old Style"/>
          <w:bCs/>
          <w:sz w:val="22"/>
          <w:vertAlign w:val="superscript"/>
        </w:rPr>
        <w:t xml:space="preserve">00 - </w:t>
      </w:r>
      <w:r>
        <w:rPr>
          <w:rFonts w:cs="Bookman Old Style" w:ascii="Bookman Old Style" w:hAnsi="Bookman Old Style"/>
          <w:bCs/>
          <w:sz w:val="22"/>
        </w:rPr>
        <w:t>18</w:t>
      </w:r>
      <w:r>
        <w:rPr>
          <w:rFonts w:cs="Bookman Old Style" w:ascii="Bookman Old Style" w:hAnsi="Bookman Old Style"/>
          <w:bCs/>
          <w:sz w:val="22"/>
          <w:vertAlign w:val="superscript"/>
        </w:rPr>
        <w:t>00</w:t>
      </w:r>
      <w:r>
        <w:rPr>
          <w:rFonts w:cs="Bookman Old Style" w:ascii="Bookman Old Style" w:hAnsi="Bookman Old Style"/>
          <w:bCs/>
          <w:sz w:val="22"/>
        </w:rPr>
        <w:t>, Wt., Śr., Czw. 9</w:t>
      </w:r>
      <w:r>
        <w:rPr>
          <w:rFonts w:cs="Bookman Old Style" w:ascii="Bookman Old Style" w:hAnsi="Bookman Old Style"/>
          <w:bCs/>
          <w:sz w:val="22"/>
          <w:vertAlign w:val="superscript"/>
        </w:rPr>
        <w:t>00</w:t>
      </w:r>
      <w:r>
        <w:rPr>
          <w:rFonts w:cs="Bookman Old Style" w:ascii="Bookman Old Style" w:hAnsi="Bookman Old Style"/>
          <w:bCs/>
          <w:sz w:val="22"/>
        </w:rPr>
        <w:t xml:space="preserve"> – 12</w:t>
      </w:r>
      <w:r>
        <w:rPr>
          <w:rFonts w:cs="Bookman Old Style" w:ascii="Bookman Old Style" w:hAnsi="Bookman Old Style"/>
          <w:bCs/>
          <w:sz w:val="22"/>
          <w:vertAlign w:val="superscript"/>
        </w:rPr>
        <w:t>00</w:t>
      </w:r>
      <w:r>
        <w:rPr>
          <w:rFonts w:cs="Bookman Old Style" w:ascii="Bookman Old Style" w:hAnsi="Bookman Old Style"/>
          <w:bCs/>
          <w:sz w:val="22"/>
        </w:rPr>
        <w:t>, Piątek dzień bez przyjęć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12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mowę sporządzono w dwóch jednobrzmiących egzemplarzach, z których jeden otrzymuje WSPÓLNOTA</w:t>
      </w:r>
      <w:r>
        <w:rPr>
          <w:rFonts w:cs="Bookman Old Style" w:ascii="Bookman Old Style" w:hAnsi="Bookman Old Style"/>
          <w:color w:val="008000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  <w:t>a drugi egzemplarz ZARZĄDCA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ZARZĄDCA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WSPÓLNOT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40"/>
        <w:u w:val="single"/>
      </w:rPr>
    </w:pPr>
    <w:r>
      <w:rPr>
        <w:i/>
        <w:iCs/>
        <w:sz w:val="40"/>
        <w:u w:val="single"/>
      </w:rPr>
      <w:t>Projekt-ofer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40"/>
        <w:u w:val="single"/>
      </w:rPr>
    </w:pPr>
    <w:r>
      <w:rPr>
        <w:i/>
        <w:iCs/>
        <w:sz w:val="40"/>
        <w:u w:val="single"/>
      </w:rPr>
      <w:t>Projekt-ofer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00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2"/>
    </w:rPr>
  </w:style>
  <w:style w:type="paragraph" w:styleId="Tekstblokowy">
    <w:name w:val="Tekst blokowy"/>
    <w:basedOn w:val="Normal"/>
    <w:qFormat/>
    <w:pPr>
      <w:ind w:left="400" w:right="49" w:hanging="0"/>
      <w:jc w:val="both"/>
    </w:pPr>
    <w:rPr>
      <w:rFonts w:ascii="Bookman Old Style" w:hAnsi="Bookman Old Style" w:cs="Bookman Old Style"/>
      <w:sz w:val="22"/>
    </w:rPr>
  </w:style>
  <w:style w:type="paragraph" w:styleId="Tekstpodstawowy2">
    <w:name w:val="Tekst podstawowy 2"/>
    <w:basedOn w:val="Normal"/>
    <w:qFormat/>
    <w:pPr>
      <w:ind w:right="49" w:hanging="0"/>
      <w:jc w:val="both"/>
    </w:pPr>
    <w:rPr>
      <w:rFonts w:ascii="Bookman Old Style" w:hAnsi="Bookman Old Style" w:cs="Bookman Old Style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8:23:00Z</dcterms:created>
  <dc:creator>*</dc:creator>
  <dc:description/>
  <cp:keywords/>
  <dc:language>en-US</dc:language>
  <cp:lastModifiedBy>Galeria NOWA - OGR1</cp:lastModifiedBy>
  <cp:lastPrinted>2004-06-29T21:18:00Z</cp:lastPrinted>
  <dcterms:modified xsi:type="dcterms:W3CDTF">2011-08-23T19:59:00Z</dcterms:modified>
  <cp:revision>4</cp:revision>
  <dc:subject/>
  <dc:title>UMOWA O ZARZĄDZANIE/ADMINISTROWANIE</dc:title>
</cp:coreProperties>
</file>